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浆洗街店每日工作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第一部份：营业前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早上</w:t>
      </w:r>
      <w:r>
        <w:rPr/>
        <w:t>7</w:t>
      </w:r>
      <w:r>
        <w:rPr/>
        <w:t>：</w:t>
      </w:r>
      <w:r>
        <w:rPr/>
        <w:t>50</w:t>
      </w:r>
      <w:r>
        <w:rPr/>
        <w:t>分前开店，由两人或两人以上同时开启门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7</w:t>
      </w:r>
      <w:r>
        <w:rPr/>
        <w:t>：</w:t>
      </w:r>
      <w:r>
        <w:rPr/>
        <w:t>45-7</w:t>
      </w:r>
      <w:r>
        <w:rPr/>
        <w:t>：</w:t>
      </w:r>
      <w:r>
        <w:rPr/>
        <w:t>50</w:t>
      </w:r>
      <w:r>
        <w:rPr/>
        <w:t>更换工作服，统一着装，化淡妆，整理仪容仪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7:50-8:00</w:t>
      </w:r>
      <w:r>
        <w:rPr/>
        <w:t>由一名员工进行昨日营业款扎账，登记长短款，并在英克系统填写门店缴款单（功能号</w:t>
      </w:r>
      <w:r>
        <w:rPr/>
        <w:t>400449</w:t>
      </w:r>
      <w:r>
        <w:rPr/>
        <w:t>）。另一名员工则进行店堂内、冷柜、阴凉区温湿度登记，贵重药品（成药和中药）清点登记，安全巡查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8:00-8:03</w:t>
      </w:r>
      <w:r>
        <w:rPr/>
        <w:t>店上手机发微信朋友圈并截屏至“会员幸福转发群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8:03-8:05</w:t>
      </w:r>
      <w:r>
        <w:rPr/>
        <w:t>更新饿了么库存（功能号</w:t>
      </w:r>
      <w:r>
        <w:rPr/>
        <w:t>400480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8:05-8:10</w:t>
      </w:r>
      <w:r>
        <w:rPr/>
        <w:t>泡花茶，准备一次性水杯，整理做收银台以及公共区域卫生（门前三包，店内吧台，富顿处方仪，贵系柜玻璃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8:10-8:15</w:t>
      </w:r>
      <w:r>
        <w:rPr/>
        <w:t>号组织晨会：相互检查仪容仪表是否合格，通报总结前一天销售完成情况，若销售好，则鼓励大家继续加油，若销售不好，则给大家加油打气，并通报今天销售任务以及重点品种销售目标，争取今天完成任务，并安排当天重点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8:15-8:20</w:t>
      </w:r>
      <w:r>
        <w:rPr/>
        <w:t>检查前一天交班本上未完成事宜，包括顾客订货，未处理完的邮件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rPr/>
      </w:pPr>
      <w:r>
        <w:rPr/>
        <w:t>8:20-8:25</w:t>
      </w:r>
      <w:r>
        <w:rPr/>
        <w:t>将前一天登记的缺货以邮件形式报给营运部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0.8:25-8:35</w:t>
      </w:r>
      <w:r>
        <w:rPr/>
        <w:t>接待顾客的空闲时间整理自己货架卫生并拍照长传至钉钉日志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第二部份：营业中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1.8:35-...</w:t>
      </w:r>
      <w:r>
        <w:rPr/>
        <w:t>接待顾客，空闲时间审处方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2.10:00</w:t>
      </w:r>
      <w:r>
        <w:rPr/>
        <w:t>看邮件，有则按邮件要求处理，并登记在交接班本上（避免遗忘和交接）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3.10:30</w:t>
      </w:r>
      <w:r>
        <w:rPr/>
        <w:t>抽空整理货架，查漏补缺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4.11:30</w:t>
      </w:r>
      <w:r>
        <w:rPr/>
        <w:t>看邮件，有则按邮件要求处理，并登记在交接班本上（避免遗忘和交接）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5.11:30-13:00</w:t>
      </w:r>
      <w:r>
        <w:rPr/>
        <w:t>轮换吃午饭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6.14:00</w:t>
      </w:r>
      <w:r>
        <w:rPr/>
        <w:t>看邮件，有则按邮件要求处理，并登记在交接班本上（避免遗忘和交接）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7.14:15-14:25</w:t>
      </w:r>
      <w:r>
        <w:rPr/>
        <w:t>早班营业款清点，长短款登记，店堂内、冷柜、阴凉区温湿度登记，贵重药品（成药和中药）清点交接登记，安全巡查登记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8.14:25-15:00</w:t>
      </w:r>
      <w:r>
        <w:rPr/>
        <w:t>播放太极好儿男，准备交接班，具体交接班内容按公司文件执行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19.15:00-16:00</w:t>
      </w:r>
      <w:r>
        <w:rPr/>
        <w:t>早班处理好当班未处理完的邮件，收货，做卫生整理货架，处理完后方可打卡下班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0.16:00</w:t>
      </w:r>
      <w:r>
        <w:rPr/>
        <w:t>看邮件，有则按邮件要求处理，并登记在交接班本上（避免遗忘和交接）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1.16:30</w:t>
      </w:r>
      <w:r>
        <w:rPr/>
        <w:t>审处方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2.17:00-18:00</w:t>
      </w:r>
      <w:r>
        <w:rPr/>
        <w:t>轮换吃晚饭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3:00</w:t>
      </w:r>
      <w:r>
        <w:rPr/>
        <w:t>看邮件，有则按邮件要求处理，并登记在交接班本上（避免遗忘和交接）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4.21:00</w:t>
      </w:r>
      <w:r>
        <w:rPr/>
        <w:t>看邮件，有则按邮件要求处理，并登记在交接班本上（避免遗忘和交接）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第三部分：营业结束准备工作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5.21:00-21:05</w:t>
      </w:r>
      <w:r>
        <w:rPr/>
        <w:t>微信会员录入（功能号</w:t>
      </w:r>
      <w:r>
        <w:rPr/>
        <w:t>400501</w:t>
      </w:r>
      <w:r>
        <w:rPr/>
        <w:t>）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6.21:30</w:t>
      </w:r>
      <w:r>
        <w:rPr/>
        <w:t>开始填写销售报表并核对是否正确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7:21:40</w:t>
      </w:r>
      <w:r>
        <w:rPr/>
        <w:t>拖地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8.21:55</w:t>
      </w:r>
      <w:r>
        <w:rPr/>
        <w:t>缴款（功能号</w:t>
      </w:r>
      <w:r>
        <w:rPr/>
        <w:t>10037</w:t>
      </w:r>
      <w:r>
        <w:rPr/>
        <w:t>），做日结（功能号</w:t>
      </w:r>
      <w:r>
        <w:rPr/>
        <w:t>10038</w:t>
      </w:r>
      <w:r>
        <w:rPr/>
        <w:t>）。</w:t>
      </w:r>
    </w:p>
    <w:p>
      <w:pPr>
        <w:pStyle w:val="Normal"/>
        <w:tabs>
          <w:tab w:val="clear" w:pos="420"/>
          <w:tab w:val="left" w:pos="602" w:leader="none"/>
        </w:tabs>
        <w:ind w:left="602" w:hanging="0"/>
        <w:rPr/>
      </w:pPr>
      <w:r>
        <w:rPr/>
        <w:t>29.22:00</w:t>
      </w:r>
      <w:r>
        <w:rPr/>
        <w:t>销售报表拍照上传至片区钉钉群，检查好冷柜和安防是否正常并登记在交接班本上，关好电源和门窗，以上事项须由两人复核好后，设好安防方可离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60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