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71.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0.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7.5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432.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54.7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5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53.8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21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9.2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6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3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11.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0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7.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9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5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.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5.9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.0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9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9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10-14T03:00:38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