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药品</w:t>
      </w:r>
      <w:r>
        <w:rPr>
          <w:b/>
          <w:bCs/>
          <w:sz w:val="36"/>
          <w:szCs w:val="36"/>
          <w:lang w:val="en-US" w:eastAsia="zh-CN"/>
        </w:rPr>
        <w:t>ID</w:t>
      </w:r>
      <w:r>
        <w:rPr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71230,144298,168283,13625,58027,1367,3862,3165,17026,1454,11779,58978,737,113941,165189,52540,82164,9025,27322,4246,144537,52369,327,2182,9863,26801,148422,24929,182868,167779,14128,82530,14080,329,107131,137775,165452,31441,55863,92637,152515,88801,29192,34060,522,39970,186704,15322,3056,142824,189707,110737,38380,113344,189328,59046,112252,108018,178418,3288,173313,1334,173137,131175,142927,10396,234,12286,873,159015,8307,100719,32596,496,186741,2321,105246,31950,98144,932,190513,190082,56509,12009,17261,67356,39524,104146,47121,13250,1638,135277,26448,141233,67579,164954,81741,1645,5208,190514,72966,107548,23797,154505,177792,109490,48043,135379,99553,28604,54838,356,231,7583,191528,191422,88631,40987,40784,124097,19548,8481,105233,70179,4279,57307,831,155739,155752,66158,905,2630,59176,166631,105200,129798,177859,26929,189335,11979,59581,82283,15929,70486,40391,163642,140008,191335,54176,37802,139843,179985,115586,150866,185549,125275,30878,38707,26777,136323,189076,2023,181627,45252,58243,148772,45558,121976,161840,10605,11547,105512,11446,141581,2227,65,176331,168318,63746,184744,114978,185550,82184,118248,274,110038,161198,130134,177394,144423,110030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商品</w:t>
      </w:r>
      <w:r>
        <w:rPr>
          <w:b/>
          <w:bCs/>
          <w:sz w:val="32"/>
          <w:szCs w:val="32"/>
          <w:lang w:val="en-US" w:eastAsia="zh-CN"/>
        </w:rPr>
        <w:t>ID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75285,157003,177268,159617,78006,188539,185231,188279,186727,188501,185476,189716,131921,186408,40995,189661,189663,189662,187318,188705,188706,189581,189583,187415,185524,185522,185525,187176,187174,187303,186845,175831,175830,184976,173330,191322,188897,188898,188896,187919,158954,184948,69177,187532,186494,155327,124621,124629,181085,191949,191950,191948,69947,190291,190105,190104,189073,69274,154517,161287,154513,154510,189069,189068,183278,190102,190258,184546,177606,191389,69771,183980,74402,155184,155183,38857,154586,155327,131813,168761,70394,158375,69947,154549,179192,168344,178361,134858,144141,155187,155186,135051,166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路上</cp:lastModifiedBy>
  <dcterms:modified xsi:type="dcterms:W3CDTF">2019-10-13T13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