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eastAsia="zh-CN"/>
        </w:rPr>
        <w:t>效期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1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核对：赖习敏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brave.</cp:lastModifiedBy>
  <cp:lastPrinted>2017-04-11T18:46:00Z</cp:lastPrinted>
  <dcterms:modified xsi:type="dcterms:W3CDTF">2019-10-12T09:21:01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