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黄天平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96.12.1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四川大学附设华西卫生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5183433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342519961212552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都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锦江区双栅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四川省西昌市会理县杨河小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西昌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新发中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四川省西昌市实验中学高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四川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四川大学附设华西卫生学校中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，在四川太极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黄天平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96.12.12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四川大学附设华西卫生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518343314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3425199612125529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都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锦江区双栅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院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9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四川省西昌市会理县杨河小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西昌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新发中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四川省西昌市实验中学高中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20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四川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四川大学附设华西卫生学校中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，在四川太极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7:00Z</dcterms:created>
  <dc:creator>史努比</dc:creator>
  <dc:description/>
  <dc:language>en-US</dc:language>
  <cp:lastModifiedBy>曦语</cp:lastModifiedBy>
  <cp:lastPrinted>2013-11-09T01:39:00Z</cp:lastPrinted>
  <dcterms:modified xsi:type="dcterms:W3CDTF">2019-09-29T11:01:3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