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柳薄樟敏搽剂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0-12T01:39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