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2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服务明星评选活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通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 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明星活动开展近两个月，截止目前情况看，部分门店及小伙伴还未引起重视（具体完成明细详见附表）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1399"/>
        <w:gridCol w:w="1399"/>
        <w:gridCol w:w="1908"/>
      </w:tblGrid>
      <w:tr>
        <w:trPr>
          <w:trHeight w:val="300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片区完成情况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</w:tbl>
    <w:p>
      <w:pPr>
        <w:pStyle w:val="Normal"/>
        <w:ind w:firstLine="1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批评以下店长执行力差月投票挂零：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2096"/>
        <w:gridCol w:w="923"/>
        <w:gridCol w:w="689"/>
        <w:gridCol w:w="688"/>
      </w:tblGrid>
      <w:tr>
        <w:trPr>
          <w:trHeight w:val="300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挂零店长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双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为执行考核的第一个月，特向领导申请</w:t>
      </w:r>
      <w:r>
        <w:rPr>
          <w:rFonts w:ascii="宋体" w:hAnsi="宋体" w:cs="宋体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正式员工罚款减半，实习生及试用期员工罚款在减半的基础上再减半。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开始，公司将严格按照营运部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</w:t>
      </w:r>
      <w:r>
        <w:rPr>
          <w:rFonts w:ascii="宋体" w:hAnsi="宋体" w:cs="宋体"/>
          <w:sz w:val="28"/>
          <w:szCs w:val="28"/>
          <w:lang w:val="en-US" w:eastAsia="zh-CN"/>
        </w:rPr>
        <w:t>）号文，未完成按照差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票进行处罚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问卷调查表内有四个问题，每一个问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票（每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，相当于每个顾客每次可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每个人每个月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票，相当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  <w:lang w:val="en-US" w:eastAsia="zh-CN"/>
        </w:rPr>
        <w:t>话术：称呼（叔叔阿姨、哥哥姐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您好，我们正在开展服务明星评选活动，请您对我的服务投票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禁止一切原因使用顾客的手机帮自己投票，必须使用以上话术</w:t>
      </w:r>
      <w:r>
        <w:rPr>
          <w:rFonts w:ascii="宋体" w:hAnsi="宋体" w:cs="宋体"/>
          <w:sz w:val="28"/>
          <w:szCs w:val="28"/>
          <w:lang w:val="en-US" w:eastAsia="zh-CN"/>
        </w:rPr>
        <w:t>，且由顾客自己操作</w:t>
      </w:r>
      <w:r>
        <w:rPr>
          <w:rFonts w:ascii="宋体" w:hAnsi="宋体" w:cs="宋体"/>
          <w:sz w:val="28"/>
          <w:szCs w:val="28"/>
          <w:lang w:val="en-US" w:eastAsia="zh-CN"/>
        </w:rPr>
        <w:t>。（老年顾客不会操作的也禁止帮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在服务过程中需保持微笑，为顾客解决问题</w:t>
      </w:r>
      <w:r>
        <w:rPr>
          <w:rFonts w:ascii="宋体" w:hAnsi="宋体" w:cs="宋体"/>
          <w:sz w:val="28"/>
          <w:szCs w:val="28"/>
          <w:lang w:val="en-US" w:eastAsia="zh-CN"/>
        </w:rPr>
        <w:t>，真正赢得顾客的满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禁止恶意刷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小伙伴严格按照要求执行，提高服务质量的同时提高顾客满意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>服务明星            完成情况            通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0-11T10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