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 xml:space="preserve">78006,184048,179359,179360,188501,130783,179394,189807,175830,175831,168444,152730,187318,187542,187376,143462,177288,184825,168344,144141,134863,187176,187174,167971,186733,123153,161888,164952,184361,186408,187091,187108,74933,182143,142136,150469,40995,189716,158340,151533,146788,126484,126495,182154,182149,182150,150470,150570,150355,161920,157628,187376,158952,187377,164496,78036,168905,134725,131810,175233,105291,75276,170214,170208,62607,155327,159613,140405,155327,190258,189661,190102,154517,189069,189073,183278,189068,47447,166416,69947,161287,155183,155186,155187,155193,38857,179810,148938,124620,189712,189719,184557,182490,179833,179832,168292,168290,168291,129651,182964,177609,183980,184328,183986,105300,184555,97416,185357,25,168265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299,176482,13625,58736,2182,3862,71230,9025,11788,69836,42968,144537,327,27322,1468,11779,121439,69836,1737,12651,133312,64749,186741,183112,18516,30878,191335,84647,70874,179985,49118,54176,37802,152102,176240,46912,37803,55863,2100,37435,68790,115586,110737,21580,166880,115733,45558,4067,130557,172547,150679,58243,112213,10605,161810,148745,13250,183506,104874,11968,873,32035,54485,189707,11229,13866,184744,45375,176331,168318,174662,164954,82530,148442,274,81741,26008,50295,98144,139843,26395,10152,1645,39463,2321,25745,113344,100719,128372,3288,135277,82164,3858,330134,110038,163515,21247,26916,42599,109422,17026,94966,1466,5269,177549,1818,153362,189328,958,190082,1334,11813,190514,42886,332,168423,142382,88801,17287,1474,644,177577,34060,3814,29047,106912,129798,66158,24780,38707,3697,47222,26777,124670,189553,181627,45252,13362,135133,160752,4279,8481,70179,19548,1753,2114,10354,40784,57312,15929,63486,154505,93377,142927,13145,66757,99664,522,1569,1860,1835,15322,10396,1204,11446,525,234,1237,121436,177262,67356,14006,98378,17261,109490,177792,44884,54838,99553,135379,28604,101040,39937,25464,153856,153384,164200,59581,57307,186184,905,2023,178104,134728,189135,131917,2623,50655,92637,148969,189335,57153,26448,480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3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