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2,522,525,556,644,792,820,831,838,905,1197,1204,1334,1468,1569,1645,1964,2182,2321,2350,2578,2630,3165,3288,3697,3862,4067,4279,5208,5625,6024,8481,9025,9341,10152,10602,10605,11021,11446,12502,13250,13625,14128,15322,15929,17261,17309,18246,19398,19548,23091,23478,23868,25745,26395,26777,26916,28604,28949,35137,36367,37164,37802,38114,38707,39495,39937,40784,40987,41074,42968,43918,45252,45311,46557,47222,47881,49118,50112,50655,52540,55863,57307,58243,58736,58978,59176,59581,63486,64749,66158,68790,70179,85996,88662,93377,94966,99187,100719,109490,110737,113344,121436,121447,122370,123305,129798,134386,135277,135655,140824,144855,148422,149350,159015,164200,167792,168283,170155,170191,172652,176331,176472,177577,186180,188394,189135,191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Administrator</dc:creator>
  <dc:description/>
  <dc:language>en-US</dc:language>
  <cp:lastModifiedBy>Administrator</cp:lastModifiedBy>
  <dcterms:modified xsi:type="dcterms:W3CDTF">2019-10-01T06:23:00Z</dcterms:modified>
  <cp:revision>1</cp:revision>
  <dc:subject/>
  <dc:title/>
</cp:coreProperties>
</file>