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8857,40995,69274,73109,74291,115219,134171,138033,140412,140507,154544,155182,158375,161287,163709,164054,164381,165280,165998,168761,171306,174666,176548,177606,179810,179811,181085,182900,183902,183968,183977,183986,184292,184361,184367,184546,186339,187091,189716,1913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7:00Z</dcterms:created>
  <dc:creator>Administrator</dc:creator>
  <dc:description/>
  <dc:language>en-US</dc:language>
  <cp:lastModifiedBy>Administrator</cp:lastModifiedBy>
  <dcterms:modified xsi:type="dcterms:W3CDTF">2019-10-01T06:18:00Z</dcterms:modified>
  <cp:revision>1</cp:revision>
  <dc:subject/>
  <dc:title/>
</cp:coreProperties>
</file>