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人民中路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现金，特价，广告产品，单品不参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，灌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乐陶陶系列，买二得三，买三得五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热销品种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莲子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769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银耳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262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枸杞子一级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183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绵阳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百合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:6745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=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优惠价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（原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绵阳黄芪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745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绵阳北沙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6370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绵阳陈皮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克精选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:9419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=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优惠价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（原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六、薇姿、理肤泉、雅漾护肤品、京润珍珠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。阿道夫系列，任意搭配，买二得三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七、爆款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蛋白粉（汤臣倍健）；钙尔奇软胶囊：买一得二；养生堂买一得二；中山中智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人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2.5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06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9.01.07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☆美美维☆</cp:lastModifiedBy>
  <dcterms:modified xsi:type="dcterms:W3CDTF">2019-01-04T09:04:56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