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静明路店、劼人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社保开卡活动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2479.102478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消费抽奖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额送豪礼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静明路、劼人路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，汤臣倍健（康麦斯），绵阳，中山中智，撒隆巴斯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73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办理会员卡，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）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:00--11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:30--17: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（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抽奖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消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，每个会员限参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一等奖：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预计数量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二等奖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     预计数量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三等奖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香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预计数量：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以此类推，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注：代金券即返即用（特价、单品不使用）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厨房八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，金奥力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化妆品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执行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包（免费赠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3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9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9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洗衣液单包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00g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.5*2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198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劼人路店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静明路店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毛利率不低于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%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tbl>
      <w:tblPr>
        <w:tblW w:w="8518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706"/>
        <w:gridCol w:w="2745"/>
        <w:gridCol w:w="2057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03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氨咖黄敏胶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重庆申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脑心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*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西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钙尔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g*60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稳心颗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3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左旋氨氯地平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慧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.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慧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9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辉瑞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</cp:lastModifiedBy>
  <dcterms:modified xsi:type="dcterms:W3CDTF">2019-01-07T01:57:37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