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4347"/>
              <w:gridCol w:w="446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.0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43.4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71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林月强的罚款扣除后，请发放暂扣工资；刘杰的工资还需暂扣。</w:t>
            </w:r>
          </w:p>
          <w:p>
            <w:pPr>
              <w:pStyle w:val="Normal"/>
              <w:ind w:firstLine="6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>2019-1-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9-01-07T01:45:09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