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2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010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9-01-07T00:30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