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浣花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天天会员价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浣花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健力多一件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买二得三。养生堂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一得二原装！面膜（也花也果系列、一叶子）第二件半价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center" w:pos="4381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ab/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定坤丹厂家，康麦斯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肖瑶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010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dc:language>en-US</dc:language>
  <cp:lastModifiedBy>Administrator</cp:lastModifiedBy>
  <dcterms:modified xsi:type="dcterms:W3CDTF">2019-01-06T09:17:5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