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41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单店活动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9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：二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，中山中智买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8.12.5-2018.1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8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毛利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7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8.12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☆美美维☆</cp:lastModifiedBy>
  <dcterms:modified xsi:type="dcterms:W3CDTF">2019-01-04T09:05:17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