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269,50345,162253,1510,1466,39476,26791,118954,42956,139375,96127,23123,182767,855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3747,181354,141011,183134,183114,63497,170289,92443,45558,102699,161923,16810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84,165983,118408,2622,956,15223,181632,3564,181862,152609,176357,1471,18162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3152,15224,13719,181824,13719,47555,67091,827,135294,89023,141011,22512,222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09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627,124613,169236,124631,124620,124626,9916,143462,166998,167000,166996,16699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997,166995,166994,167808,180929,158954,156450,182964,126492,126484,126312,126495126473,147342,146282,126577,126498,146787,146773,147164,147216,147165,161353,151520,124178,95383,151522,164753,164756,170186,102805,181157,183024,42213,6378,14678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161,12649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9-01-30T13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