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>
          <w:sz w:val="28"/>
          <w:szCs w:val="28"/>
          <w:lang w:eastAsia="zh-CN"/>
        </w:rPr>
        <w:t>关于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k2</w:t>
      </w:r>
      <w:r>
        <w:rPr>
          <w:sz w:val="28"/>
          <w:szCs w:val="28"/>
          <w:lang w:val="en-US" w:eastAsia="zh-CN"/>
        </w:rPr>
        <w:t>竞赛奖励的通知</w:t>
      </w:r>
      <w:r>
        <w:rPr/>
        <w:br/>
        <w:br/>
        <w:t>8</w:t>
      </w:r>
      <w:r>
        <w:rPr/>
        <w:t>月</w:t>
      </w:r>
      <w:r>
        <w:rPr/>
        <w:t>K2</w:t>
      </w:r>
      <w:r>
        <w:rPr/>
        <w:t>销售奖励结束，今天晚上厂家在</w:t>
      </w:r>
      <w:r>
        <w:rPr>
          <w:sz w:val="28"/>
          <w:szCs w:val="28"/>
          <w:highlight w:val="yellow"/>
        </w:rPr>
        <w:t>临时晒单群发放奖励</w:t>
      </w:r>
      <w:r>
        <w:rPr>
          <w:sz w:val="28"/>
          <w:szCs w:val="28"/>
        </w:rPr>
        <w:t>，请门店及时领取，按照以下三个表格进行领取（不要漏领）共有三个表格。</w:t>
      </w:r>
    </w:p>
    <w:p>
      <w:pPr>
        <w:pStyle w:val="Normal"/>
        <w:rPr/>
      </w:pPr>
      <w:r>
        <w:rPr/>
      </w:r>
    </w:p>
    <w:tbl>
      <w:tblPr>
        <w:tblW w:w="91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215"/>
        <w:gridCol w:w="2010"/>
        <w:gridCol w:w="1635"/>
        <w:gridCol w:w="1425"/>
      </w:tblGrid>
      <w:tr>
        <w:trPr>
          <w:trHeight w:val="585" w:hRule="atLeast"/>
        </w:trPr>
        <w:tc>
          <w:tcPr>
            <w:tcW w:w="9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奖励总和明细</w:t>
            </w:r>
          </w:p>
        </w:tc>
      </w:tr>
      <w:tr>
        <w:trPr>
          <w:trHeight w:val="60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店名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差额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完成率奖励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总额奖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98</w:t>
            </w:r>
          </w:p>
        </w:tc>
      </w:tr>
      <w:tr>
        <w:trPr>
          <w:trHeight w:val="42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太极都江堰药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太极五津西路药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</w:tr>
      <w:tr>
        <w:trPr>
          <w:trHeight w:val="27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</w:tr>
      <w:tr>
        <w:trPr>
          <w:trHeight w:val="27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太极怀远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太极邛崃中心药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4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太极大药房连锁有限公司金牛区银河北街药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</w:tr>
      <w:tr>
        <w:trPr>
          <w:trHeight w:val="27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太极都江堰景中路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太极都江堰市蒲阳路药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</w:tr>
      <w:tr>
        <w:trPr>
          <w:trHeight w:val="27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太极龙潭西路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</w:tr>
      <w:tr>
        <w:trPr>
          <w:trHeight w:val="54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太极郫县郫筒镇一环路东南段药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54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太极大邑县晋原镇东街药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</w:tr>
      <w:tr>
        <w:trPr>
          <w:trHeight w:val="54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太极都江堰聚源镇药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太极高新区中和街道柳荫街药店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6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363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045"/>
        <w:gridCol w:w="1080"/>
        <w:gridCol w:w="1080"/>
        <w:gridCol w:w="2385"/>
      </w:tblGrid>
      <w:tr>
        <w:trPr>
          <w:trHeight w:val="450" w:hRule="atLeast"/>
        </w:trPr>
        <w:tc>
          <w:tcPr>
            <w:tcW w:w="867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佳个人奖明细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最佳奖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文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都江堰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五津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彩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习成绩奖励明细     </w:t>
      </w:r>
      <w:r>
        <w:rPr>
          <w:rFonts w:cs="宋体" w:ascii="宋体" w:hAnsi="宋体"/>
          <w:sz w:val="28"/>
          <w:szCs w:val="28"/>
        </w:rPr>
        <w:br/>
        <w:t xml:space="preserve">  </w:t>
      </w:r>
    </w:p>
    <w:tbl>
      <w:tblPr>
        <w:tblW w:w="98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678"/>
        <w:gridCol w:w="2635"/>
        <w:gridCol w:w="1065"/>
        <w:gridCol w:w="1320"/>
        <w:gridCol w:w="1035"/>
        <w:gridCol w:w="2550"/>
        <w:gridCol w:w="90"/>
      </w:tblGrid>
      <w:tr>
        <w:trPr>
          <w:trHeight w:val="286" w:hRule="atLeast"/>
        </w:trPr>
        <w:tc>
          <w:tcPr>
            <w:tcW w:w="97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奖励表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黄苑东街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6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3 20:04:18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临邛镇洪川小区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彩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4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4 15:38:59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桃源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4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5 12:03:29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明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旌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9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5 15:00:34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6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5 15:20:16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凤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8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6 16:00:20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子街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11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6 16:15:22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9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6 16:22:14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荫街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姗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8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6 16:35:16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5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6 20:24:09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二环路北四段药店（汇融名城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7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7 13:31:26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二环路北四段药店（汇融名城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海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5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7 13:40:08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新怡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7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7 13:51:38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11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7 20:54:37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雪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10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8 09:14:33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4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8 09:22:32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7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8 12:28:52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10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8 13:10:33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盛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11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8 14:50:58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岱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5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8 14:55:41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素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11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8 15:15:53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临邛镇洪川小区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7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8 16:31:19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9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8 17:55:25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合欢树街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11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8 23:42:46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科华街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5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3 17:46:03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艳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6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4 09:36:26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江安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春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4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4 09:59:15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志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4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4 14:58:01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临邛镇长安大道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7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4 15:32:07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榕声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10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4 15:34:51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临邛镇长安大道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义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5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4 15:42:42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和街道柳荫街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6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4 16:40:51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和街道柳荫街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9_9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4 16:45:12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9:00Z</dcterms:created>
  <dc:creator>Administrator</dc:creator>
  <dc:description/>
  <dc:language>en-US</dc:language>
  <cp:lastModifiedBy>凉薄1416584028</cp:lastModifiedBy>
  <dcterms:modified xsi:type="dcterms:W3CDTF">2019-01-30T10:11:04Z</dcterms:modified>
  <cp:revision>4</cp:revision>
  <dc:subject/>
  <dc:title>营运部发【2015】  号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