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王颖的</w:t>
            </w:r>
            <w:r>
              <w:rPr>
                <w:sz w:val="28"/>
                <w:szCs w:val="20"/>
                <w:lang w:val="en-US" w:eastAsia="zh-CN"/>
              </w:rPr>
              <w:t>11</w:t>
            </w:r>
            <w:r>
              <w:rPr>
                <w:sz w:val="28"/>
                <w:szCs w:val="20"/>
                <w:lang w:val="en-US" w:eastAsia="zh-CN"/>
              </w:rPr>
              <w:t>月罚款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王颖已离职，她的罚款均在工资中扣除，扣款如下：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品牌中山中智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仁和品种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品牌月乐淘淘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重点（二）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重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品牌中山中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品牌月乐陶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品牌月仁和中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点二罚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9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9-01-30T08:39:4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