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0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天天会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同时每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特惠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3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美澳健、金澳力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原价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035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37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409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时间较长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：魏津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wei津</cp:lastModifiedBy>
  <cp:lastPrinted>2015-09-08T14:31:00Z</cp:lastPrinted>
  <dcterms:modified xsi:type="dcterms:W3CDTF">2019-01-30T07:41:44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