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丽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4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4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电子科技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体不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虽然自己不是学医药方面的，但是自从到了太极大药房连锁有限公司以后，学到了各类药品的功效，药品的禁忌。还有在各类病症中，如何联合用药，搭配销售。关于这点，也非常感谢太极大药房连锁有限公司给予的这个平台。但是，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至今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近三年多的时间，调店太频繁，而且其中有两个店，离家稍微有点远，而且每天上下班，感觉有点像农村赶集一下，生怕上班迟到或者是下班路上被抢劫。不仅如此，而且在太极上班的这几年，公司对于员工的升职空间很狭隘或者是很局限。在薪资方面，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至今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薪资方面与当时在旗舰店的薪资差不多，薪资上没有上升的空间；在员工的福利方面，公司也不能定期的免费组织门店的所有员工到其他地方旅游；除此之外，公司也不能定期免费组织门店所有员工到医院提供体检；还有，公司也不能免费为门店所有员工定期提供培训，例如会计，日本礼仪，英语等各方面的培训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外，公司对门店上员工上班的时间，比较偏长，休息时间比较少，而且又是倒班制，再加上近几年身体不适，而且平时陪家人的时间也比较偏少。所以，希望领导批准辞职，谢谢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1-30T02:42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