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7318,73105,3597,145110,3717,93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br/>
        <w:t>166999,166995,166997,167000,166994,166998,166996,16699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9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