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6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李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大邑潘家街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97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91994040671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销售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金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2776.4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交易笔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997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，任务完成率为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30  %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11.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.0106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19-01-26T16:12:00Z</cp:lastPrinted>
  <dcterms:modified xsi:type="dcterms:W3CDTF">2019-01-26T13:05:30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