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非药品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无会员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63239,152768,42726,8439,119012,166998,176958,179394,154296,131921,155664,68111,16644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品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无会员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75826,182767,122009,12200,7303,148745,130865,50498,177276,168761,173710,66075,620,41366,120681,14990,163225,161842,181627,526,67091,42140,134901,706,515,124629,650,150811,3756,260,160756,1516,66155,24038,43635,181838,139843,105511,3636,48311,44362,108087,181843,827,173048,877,161923,97427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品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有会员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2861,148774,16695,4897,123845,60203,958,169668,169148,169145,8482,108008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非药品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有会员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52730,1385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8:00Z</dcterms:created>
  <dc:creator>杨文英</dc:creator>
  <dc:description/>
  <dc:language>en-US</dc:language>
  <cp:lastModifiedBy>微不足道</cp:lastModifiedBy>
  <dcterms:modified xsi:type="dcterms:W3CDTF">2019-01-26T11:2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