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清江东路店情况说明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在我要下班时，一顾客进店购买特价药品复方丹参滴丸，我先查询顾客消费记录，发现近三年该顾客没有消费记录，但是考虑到为了增加门店客流，尽量挽回顾客，于是卖了一盒复方丹参滴丸特价给顾客，并告诉顾客特价不参加周年，同时庆活动介绍了周年庆活动。观察到顾客比较在乎价格，在顾客结完账后，继续给顾客推荐劲爆单品汤臣倍健鱼油卵磷脂组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相当于买一送一，但不再参与其他活动。顾客刚开始有点犹豫，我给顾客讲做活动比较划算，我心想该顾客从来没在我们这么买过东西，估计是在隔壁良元买，额外给她申请一本台历，每个月可以来我店消费，拉回一个顾客。顾客再三考虑很久，经过我的反复讲解，终于同意买一套。于是告诉顾客周年庆活动卖得很好，只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瓶了，只有先欠她一瓶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周四下午来货后打电话通知她来取，顾客同意了，并高兴的付了钱，暂时拿了一瓶卵磷脂和一本台历，我给顾客打了一张欠条，欠一瓶卵磷脂。就在这时，旁边同事胡艳弘说贝森店要来借货，下午就可以帮我们带卵磷脂过来。于是我给贝森店打电话，他们也只有一瓶同意借货，经两次催促没有移账过来，告诉顾客来取货时一并拿小票，货什么时候到了给她打电话再来拿。这时我下班了，在英克系统中挂了一本台历和一瓶卵磷脂单，交接李梦菊，晚点贝森店移一瓶卵磷脂过来收了打上去直接下账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到了晚上，我不在店上，店长李梦菊和胡艳弘在上班，据李梦菊和胡艳弘说顾客来店上取货，货未拿到店上，就不高兴，并说隔壁马上就可以拿到东西，给顾客解释到货后通知过来取，顾客便走出门外站在门口听了几次我们活动语音，又进来说我们活动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8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送两个台历，说只送了一本，店长李梦菊给顾客解释，参加活动买一送一就不再参加其他活动，活动只能选择一种，顾客说没有得到两本台历上当受骗，经过多次解释活动之后，顾客便走了，随后微信给我说了顾客来店上不满的情况，让我再给顾客打电话解释一下。当晚做活动很忙胡艳弘打了几次电话给贝森店才移账，胡艳弘就按会员卡把账下了（当时考虑到顾客说只送了一本台历，就下了做活动赠送的枣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按我给李梦菊交代的挂了的单下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天周三药拿回来，我晚班通知顾客来拿卵磷脂，顾客来时我提醒顾客，买药那天给她讲了，买一赠一不参加其他活动的，台历是额外给她申请赠送的。顾客也没说啥，由于当时比较忙，搜出前一天卵磷脂流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只有一笔，对得上该顾客购买的，迅速打出来就给顾客了，没有仔细检查小票，也没有注意到上边下了两包枣子。顾客将小票和药拿回去了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三天周四该顾客又回到店上，说上边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枣子，没给她说我给她吞吃了，我当时也很蒙，觉得特委屈。想到顾客买的已经是一赠一了，而且又额外送了一套价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的台历，怎么还会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枣子。便想估计是昨天晚上当班下账人员下错了，并告诉顾客她来拿药没拿到那天晚上我是没有上班的，是另一个同事下账下错了，告诉顾客我重新给她下过。顾客不同意，非说我吞吃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枣子，最后李梦菊过来接过顾客小票看了一下，询问了一下情况，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枣子给了顾客，顾客便走了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事情经过就是这样，在接到公司电话后，问了下账当事人胡艳弘，胡艳弘说是顾客第一天晚上来店上吵时，说还要送她两包枣子，于是下账时就下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。该过程中，我存在的问题是，该顾客来取货，我给顾客打小票时，由于比较忙，想到当天也挂单交代好的，就没有及时核对收银小票。在此次事件中已深刻认识到自己的不足，在今后的工作中，一定仔细再仔细。望公司领导予以监督及指正。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说明人：清江东路店 钱芳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事情经过情况属实！望领导酌情处理！</w:t>
      </w:r>
    </w:p>
    <w:p>
      <w:pPr>
        <w:pStyle w:val="Normal"/>
        <w:ind w:firstLine="56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长李梦菊</w:t>
      </w:r>
    </w:p>
    <w:p>
      <w:pPr>
        <w:pStyle w:val="Normal"/>
        <w:ind w:firstLine="56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罗</cp:lastModifiedBy>
  <dcterms:modified xsi:type="dcterms:W3CDTF">2019-01-26T10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