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numPr>
          <w:ilvl w:val="0"/>
          <w:numId w:val="1"/>
        </w:numPr>
        <w:ind w:left="1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城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位片长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以及附表各店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日（星期一）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:0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西部医药多功能会议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会议内容：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230"/>
        <w:gridCol w:w="1529"/>
        <w:gridCol w:w="1516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9: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极好儿男及十不准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1-9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培训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:40-10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运部工作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:40-11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领导讲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:30-12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午餐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:00-13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钟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仪容仪表要求：请各店长统一着秋季长袖工作服、黑色长裤，佩戴工作帽及头花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店长大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</cp:lastModifiedBy>
  <cp:lastPrinted>2019-01-08T18:15:00Z</cp:lastPrinted>
  <dcterms:modified xsi:type="dcterms:W3CDTF">2019-01-26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