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零售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1355,183134,183112,82243,182883,163325,67091,827,121436,169187,101419,84647,169770,956,2622,6085,1471,2227,877,161923,97427,82243,99401,183134,16918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有会员价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861,101040,11493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零售价</w:t>
      </w:r>
      <w:r>
        <w:rPr>
          <w:lang w:val="en-US" w:eastAsia="zh-CN"/>
        </w:rPr>
        <w:br/>
        <w:t>179319,179671,179674,15645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有会员价：</w:t>
      </w:r>
      <w:r>
        <w:rPr>
          <w:lang w:val="en-US" w:eastAsia="zh-CN"/>
        </w:rPr>
        <w:t>9134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6T02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