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文件标题：关于</w:t>
            </w:r>
            <w:r>
              <w:rPr>
                <w:lang w:eastAsia="zh-CN"/>
              </w:rPr>
              <w:t>大邑子龙店执业药师熊小玲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审方不予考核处罚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内容提要：由于</w:t>
            </w:r>
            <w:r>
              <w:rPr>
                <w:lang w:eastAsia="zh-CN"/>
              </w:rPr>
              <w:t>我店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-201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进行闭店装修，这短时间我于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调到大邑桃源店上班，桃源店也没有位置安装电脑，因此这期间一直无法审方，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日门店才装修好安装好电脑，我参与审方的时间从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日才恢复正常，因此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审方的笔数没有达到公司的要求的笔数，希望领导考虑不予考核处罚，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我一定利用空闲时间多多审方，把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审方不足的数量弥补过来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</w:t>
            </w:r>
            <w:r>
              <w:rPr>
                <w:lang w:eastAsia="zh-CN"/>
              </w:rPr>
              <w:t>子龙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熊小玲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21:00Z</dcterms:created>
  <dc:creator>yida</dc:creator>
  <dc:description/>
  <dc:language>en-US</dc:language>
  <cp:lastModifiedBy>wj</cp:lastModifiedBy>
  <cp:lastPrinted>2006-08-20T15:34:00Z</cp:lastPrinted>
  <dcterms:modified xsi:type="dcterms:W3CDTF">2019-01-25T08:24:13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