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签发人：杜永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请门店立即清理过期失效商品的紧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锦江区药监局对观音桥药店进行监督检查，发现该店处方药其他类最下层柜子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盒马应龙麝香痔疮栓，有效期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/11</w:t>
      </w:r>
      <w:r>
        <w:rPr>
          <w:rFonts w:ascii="宋体" w:hAnsi="宋体" w:cs="宋体"/>
          <w:sz w:val="24"/>
          <w:szCs w:val="24"/>
          <w:lang w:val="en-US" w:eastAsia="zh-CN"/>
        </w:rPr>
        <w:t>；在同一柜子中发现血糖测试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盒，有效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.11.09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杜绝质量风险，请各门店立即全面清理过期失效商品，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清理门店货柜、货架、休息区等店内所有地方，不得陈列、存放、销售过期失效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清理范围包括所有卖品、赠品、厂家免费检测用品、个人用品等，只要是店内的过期失效商品必须下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所有过期失效商品、不合格商品，必须存放在不合格商品区，并有不合格商品标识标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所有过期失效商品、不合格商品，必须按公司规定程序进行报损及销毁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方正仿宋简体;宋体"/>
          <w:kern w:val="0"/>
          <w:sz w:val="24"/>
          <w:szCs w:val="24"/>
          <w:lang w:val="en-US" w:eastAsia="zh-CN"/>
        </w:rPr>
      </w:pPr>
      <w:r>
        <w:rPr>
          <w:rFonts w:ascii="宋体" w:hAnsi="宋体" w:cs="方正仿宋简体;宋体"/>
          <w:kern w:val="0"/>
          <w:sz w:val="24"/>
          <w:szCs w:val="24"/>
          <w:lang w:val="en-US" w:eastAsia="zh-CN"/>
        </w:rPr>
        <w:t>请各门店认真自查清理，务必在</w:t>
      </w:r>
      <w:r>
        <w:rPr>
          <w:rFonts w:cs="方正仿宋简体;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方正仿宋简体;宋体"/>
          <w:kern w:val="0"/>
          <w:sz w:val="24"/>
          <w:szCs w:val="24"/>
          <w:lang w:val="en-US" w:eastAsia="zh-CN"/>
        </w:rPr>
        <w:t>月</w:t>
      </w:r>
      <w:r>
        <w:rPr>
          <w:rFonts w:cs="方正仿宋简体;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方正仿宋简体;宋体"/>
          <w:kern w:val="0"/>
          <w:sz w:val="24"/>
          <w:szCs w:val="24"/>
          <w:lang w:val="en-US" w:eastAsia="zh-CN"/>
        </w:rPr>
        <w:t>日前完成。如果监管部门或公司在现场检查中发现门店陈列、存放、销售过期失效商品，将按国家的相关政策和公司的管理规定从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方正仿宋简体;宋体"/>
          <w:kern w:val="0"/>
          <w:sz w:val="24"/>
          <w:szCs w:val="24"/>
          <w:lang w:val="en-US"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清理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过期失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商品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李芋霖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8-09-19T13:58:00Z</cp:lastPrinted>
  <dcterms:modified xsi:type="dcterms:W3CDTF">2019-01-24T09:22:04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