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冻干枣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87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9.01.24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9-01-24T08:26:3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