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恢复刷卡申请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医保局：</w:t>
      </w:r>
    </w:p>
    <w:p>
      <w:pPr>
        <w:pStyle w:val="Normal"/>
        <w:ind w:firstLine="560"/>
        <w:rPr/>
      </w:pPr>
      <w:r>
        <w:rPr>
          <w:sz w:val="28"/>
          <w:szCs w:val="28"/>
        </w:rPr>
        <w:t>你好！我系四川太极大药房连锁有限公司都江堰蒲阳镇问道西路药店。贵局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到我店进行了日常检核，由于我店违反了《成都市医疗保险定点零售药店服务协议》相关规定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停止刷卡业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日起我店进行了自查整改，并组织全体员工认真学习了《服务协议》，保证在今后的工作中坚决不会再出现类似相关错误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sz w:val="28"/>
          <w:szCs w:val="28"/>
        </w:rPr>
        <w:t>特此申请，恢复我店刷卡业务，请予准许。谢谢</w:t>
      </w:r>
      <w:r>
        <w:rPr>
          <w:sz w:val="28"/>
          <w:szCs w:val="28"/>
        </w:rPr>
        <w:t>!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39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四川太极大药房连锁有限公司</w:t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都江堰蒲阳镇问道西路药店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cp:keywords/>
  <dc:language>en-US</dc:language>
  <cp:lastModifiedBy>Administrator</cp:lastModifiedBy>
  <cp:lastPrinted>2019-01-22T10:05:00Z</cp:lastPrinted>
  <dcterms:modified xsi:type="dcterms:W3CDTF">2019-01-24T00:53:00Z</dcterms:modified>
  <cp:revision>8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