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；</w:t>
      </w:r>
      <w:r>
        <w:rPr>
          <w:lang w:val="en-US" w:eastAsia="zh-CN"/>
        </w:rPr>
        <w:t>124178,151520,92583,124626,124178,93583,168520,183024,16744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；</w:t>
      </w:r>
      <w:r>
        <w:rPr>
          <w:lang w:val="en-US" w:eastAsia="zh-CN"/>
        </w:rPr>
        <w:t>115733,176357,181862,181632,182767,123747,135947,168750,1466,140223,63497,21580,39247,166880,183134,181354,146977,183114,139375,162253,3564,3112,141123,15223,113448,183112,16918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9-01-23T1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