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情况说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尊敬的领导您好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今日上午质量监督管理局在锦江区观音桥街太极大药房进行检查，检查情况如下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冷藏柜内的温湿度和店内的温湿度计未按规定校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处方柜内含麻制剂处方药和非处方药未分区陈列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精蛋白生物合成人胰岛素注射液（预混</w:t>
      </w:r>
      <w:r>
        <w:rPr>
          <w:sz w:val="21"/>
          <w:szCs w:val="21"/>
          <w:lang w:val="en-US" w:eastAsia="zh-CN"/>
        </w:rPr>
        <w:t>50r</w:t>
      </w:r>
      <w:r>
        <w:rPr>
          <w:sz w:val="21"/>
          <w:szCs w:val="21"/>
          <w:lang w:val="en-US" w:eastAsia="zh-CN"/>
        </w:rPr>
        <w:t>）有效期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，英克系统电脑上有效期批号与药品包装上一致，但是系统上面有效天数显示</w:t>
      </w:r>
      <w:r>
        <w:rPr>
          <w:sz w:val="21"/>
          <w:szCs w:val="21"/>
          <w:lang w:val="en-US" w:eastAsia="zh-CN"/>
        </w:rPr>
        <w:t>999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处方柜下面柜子里放的物质在里面发现一盒马应龙麝香痔疮栓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过期，经查实有购货票据是店上同事买了忘记拿走，导致过期药品存在店内，还发现之前搞活动免费为顾客测血糖剩下的美迪信的血糖试纸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片装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盒，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片装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盒，均已过期</w:t>
      </w:r>
      <w:r>
        <w:rPr>
          <w:sz w:val="21"/>
          <w:szCs w:val="21"/>
          <w:lang w:val="en-US" w:eastAsia="zh-CN"/>
        </w:rPr>
        <w:t>20171109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  <w:lang w:val="en-US" w:eastAsia="zh-CN"/>
        </w:rPr>
        <w:t>观音桥张阳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67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90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10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