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2140,163225,20691,148753,46810,105226,29939,105293,67091,827,39999,23123,101594,388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