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jc w:val="left"/>
        <w:rPr/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1273,148890,140541,48831,14567,123748,40223,160637,104876,118251,118248,97739,887,144566,1246,75455,1407,51376,49944,63746,181867,178937,148774,877,7303,148772,149866,121981,118322,16587,181838,159427,121975,400,56711,103729,2754,8514,1984,155929,1510,10594,502958,117590,14200,64747,14771,139379,56370,39999,123748,146104,28949,1402236,106211,1241,163269,46760,18291,104876,1835,1860,15405,17301,49706,29060,29059,17301,24158,5884,159754,165975,2023,2752,66918,134386,17381,66161,54403,102356,45478,115179,181627,1239,56213,164900,165881,2754,1829,939,99265,179688,82213,16468,24780,95357,21848,35237,86176,4391,160708,3628,53945,45296,30340,117442,16641,53945,23979,16641,163152,66075,640,181843,20574,55334,1672,181864,21267,166819,166880,84174,163269,183114,31394,151531,12861,148774,16695,4897,123845,122009,60203,958,177132,12200,7303,148745,177276,169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wbonusinfo">
    <w:name w:val="hw-bonus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5:00Z</dcterms:created>
  <dc:creator>Administrator</dc:creator>
  <dc:description/>
  <cp:keywords/>
  <dc:language>en-US</dc:language>
  <cp:lastModifiedBy>Administrator</cp:lastModifiedBy>
  <dcterms:modified xsi:type="dcterms:W3CDTF">2019-01-20T01:30:00Z</dcterms:modified>
  <cp:revision>6</cp:revision>
  <dc:subject/>
  <dc:title/>
</cp:coreProperties>
</file>