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号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学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79.8.2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2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健康顾问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2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1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卫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劼人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学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离职！离职时间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！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马雪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-</cp:lastModifiedBy>
  <cp:lastPrinted>2014-07-02T10:51:00Z</cp:lastPrinted>
  <dcterms:modified xsi:type="dcterms:W3CDTF">2019-01-22T00:58:5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