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劼人、静明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静明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台历一本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口罩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野桂花蜂蜜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4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枸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和田三星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00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劼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静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静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。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劼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静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：劼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静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，静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客流：劼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静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：劼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静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1.20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1-20T09:41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