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9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20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鹏韬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8.07.1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9.0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87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02.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科技职业学院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马超东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00" w:val="clear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00" w:val="clear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ind w:firstLine="72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鹏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87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马超东路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02.10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4-07-02T10:51:00Z</cp:lastPrinted>
  <dcterms:modified xsi:type="dcterms:W3CDTF">2019-01-20T08:39:3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