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eastAsia="zh-CN"/>
              </w:rPr>
              <w:t>劼人路李霞离职盘点以及效期赔付等金额打到马雪卡上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年终盘点共赔款</w:t>
            </w:r>
            <w:r>
              <w:rPr>
                <w:sz w:val="28"/>
                <w:lang w:val="en-US" w:eastAsia="zh-CN"/>
              </w:rPr>
              <w:t>1334</w:t>
            </w:r>
            <w:r>
              <w:rPr>
                <w:sz w:val="28"/>
                <w:lang w:val="en-US" w:eastAsia="zh-CN"/>
              </w:rPr>
              <w:t>元，其中离职人李霞需要扣款</w:t>
            </w: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  <w:lang w:val="en-US" w:eastAsia="zh-CN"/>
              </w:rPr>
              <w:t>元，门店已经足额存到公司账户，还有当时离职时产生效期等赔付需要扣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以及年中大促活动个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（马雪已帮其上交），总共涉及金额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需要打到马雪工资卡上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1-20T08:33:0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