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7309,106918,58506,179319,183114,154875,56370,160756,130902,35094,150679,20691,99265,183114,12861,16695,4897,123845,122009,60203,958,177132,12200,7303,148745,177276,169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0T03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