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4629,181876,137174,166999,166997,166996,167000,166995,166998,1669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0T04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