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文清芳工资发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尊敬的领导好</w:t>
            </w:r>
            <w:r>
              <w:rPr/>
              <w:t>：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江安路店文清芳于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离职。因临近春节望发放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工资，扣押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-2019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日工资用于后期赔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未涉及门店盘点赔付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发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2019.1.19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1:00Z</dcterms:created>
  <dc:creator>user</dc:creator>
  <dc:description/>
  <dc:language>en-US</dc:language>
  <cp:lastModifiedBy>Administrator</cp:lastModifiedBy>
  <dcterms:modified xsi:type="dcterms:W3CDTF">2019-01-19T02:11:0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