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浆洗街店</w:t>
      </w:r>
      <w:r>
        <w:rPr>
          <w:b/>
          <w:bCs/>
          <w:sz w:val="18"/>
          <w:szCs w:val="18"/>
          <w:lang w:eastAsia="zh-CN"/>
        </w:rPr>
        <w:t>、金丝街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982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441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幸福合家欢 满百送百</w:t>
            </w:r>
          </w:p>
        </w:tc>
      </w:tr>
      <w:tr>
        <w:trPr>
          <w:trHeight w:val="3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金丝街店</w:t>
            </w:r>
          </w:p>
        </w:tc>
      </w:tr>
      <w:tr>
        <w:trPr>
          <w:trHeight w:val="193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8625"/>
            </w:tblGrid>
            <w:tr>
              <w:trPr>
                <w:trHeight w:val="398" w:hRule="atLeast"/>
              </w:trPr>
              <w:tc>
                <w:tcPr>
                  <w:tcW w:w="9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会员免费领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单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前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5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名顾客进店免费送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冻干枣圈或冻干红枣一袋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，预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</w:rPr>
                    <w:t>袋。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（每人限领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单切角，消费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立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现金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新办会员、会员到店免费参与抽奖，百分百得奖。（每个会员限参与一次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）抽奖设置及礼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一等奖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冻干枣圈或冻干红枣一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二等奖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全场代金券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ascii="Arial" w:hAnsi="Arial" w:cs="Arial" w:eastAsia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或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中医诊费抵用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三等奖：纸巾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幸福合家欢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满百送百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全场消费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“幸福合家欢”礼券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套，最高送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套。（器械、贵细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、“幸福合家欢”礼券包含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全场通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bookmarkStart w:id="0" w:name="OLE_LINK2"/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特价不参与，不再同时享受门店其它活动。</w:t>
                  </w:r>
                  <w:bookmarkEnd w:id="0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保健品抵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仅限汤臣倍健、康麦斯、百合康、纽斯康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KR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系列产品使用，一个单品抵用一张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券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中药抵用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使用期限：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1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~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日，过期作废，一个单品抵用一张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元券，仅限中药袋装、罐装品种使用，特价不参与，不再同时享受门店其它活动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张《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元礼品兑换券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凭收银条和礼品兑换券，兑换指定礼品，当日有效，过期作废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礼品兑换券明细（浆洗街）：</w:t>
                  </w:r>
                </w:p>
                <w:tbl>
                  <w:tblPr>
                    <w:tblW w:w="8497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"/>
                    <w:gridCol w:w="2295"/>
                    <w:gridCol w:w="2385"/>
                    <w:gridCol w:w="1275"/>
                    <w:gridCol w:w="1590"/>
                  </w:tblGrid>
                  <w:tr>
                    <w:trPr>
                      <w:trHeight w:val="403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数量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14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黑芝麻黑豆核桃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147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红豆薏米枸杞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8175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冻干枣圈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156450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156458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：新疆和田骏枣、新疆若羌灰枣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绿盾口罩</w:t>
                        </w: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个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22623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银耳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 w:val="false"/>
                            <w:bCs/>
                            <w:sz w:val="18"/>
                            <w:szCs w:val="18"/>
                            <w:lang w:val="en-US"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172655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</w:rPr>
                          <w:t>大枣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惠氏厨房三件套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或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eastAsia="zh-CN"/>
                          </w:rPr>
                          <w:t>益力佳</w:t>
                        </w:r>
                        <w:r>
                          <w:rPr>
                            <w:rFonts w:cs="Arial" w:ascii="Arial" w:hAnsi="Arial"/>
                            <w:bCs/>
                            <w:sz w:val="18"/>
                            <w:szCs w:val="18"/>
                            <w:lang w:val="en-US" w:eastAsia="zh-CN"/>
                          </w:rPr>
                          <w:t>400g 1</w:t>
                        </w:r>
                        <w:r>
                          <w:rPr>
                            <w:rFonts w:ascii="Arial" w:hAnsi="Arial" w:cs="Arial"/>
                            <w:bCs/>
                            <w:sz w:val="18"/>
                            <w:szCs w:val="18"/>
                            <w:lang w:val="en-US" w:eastAsia="zh-CN"/>
                          </w:rPr>
                          <w:t>听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2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30+50 </w:t>
                        </w:r>
                      </w:p>
                    </w:tc>
                    <w:tc>
                      <w:tcPr>
                        <w:tcW w:w="2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0 + 3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30 + 30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2 + 8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bCs w:val="false"/>
                      <w:sz w:val="21"/>
                      <w:szCs w:val="21"/>
                      <w:lang w:val="en-US" w:eastAsia="zh-CN"/>
                    </w:rPr>
                    <w:t>、礼品兑换券明细（金丝街）：</w:t>
                  </w:r>
                </w:p>
                <w:tbl>
                  <w:tblPr>
                    <w:tblW w:w="8497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4"/>
                    <w:gridCol w:w="2175"/>
                    <w:gridCol w:w="1830"/>
                    <w:gridCol w:w="1678"/>
                    <w:gridCol w:w="1590"/>
                  </w:tblGrid>
                  <w:tr>
                    <w:trPr>
                      <w:trHeight w:val="403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兑换数量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张</w:t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礼品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>心心相印抽纸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eastAsia="zh-CN"/>
                          </w:rPr>
                          <w:t>蓝月亮洗衣液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eastAsia="宋体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  <w:lang w:eastAsia="zh-CN"/>
                          </w:rPr>
                          <w:t>维达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</w:rPr>
                          <w:t>卷筒纸</w:t>
                        </w:r>
                        <w:r>
                          <w:rPr>
                            <w:rFonts w:ascii="Arial" w:hAnsi="Arial" w:cs="Arial" w:eastAsia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 w:val="false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none"/>
                          </w:rPr>
                          <w:t>大米</w:t>
                        </w:r>
                        <w:r>
                          <w:rPr>
                            <w:rFonts w:ascii="Arial" w:hAnsi="Arial" w:cs="Arial" w:eastAsia="Arial"/>
                            <w:bCs/>
                            <w:sz w:val="18"/>
                            <w:szCs w:val="18"/>
                            <w:u w:val="no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  <w:b w:val="false"/>
                            <w:bCs/>
                            <w:position w:val="0"/>
                            <w:sz w:val="18"/>
                            <w:sz w:val="18"/>
                            <w:szCs w:val="18"/>
                            <w:u w:val="none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1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数量</w:t>
                        </w:r>
                      </w:p>
                    </w:tc>
                    <w:tc>
                      <w:tcPr>
                        <w:tcW w:w="2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0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36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 w:val="false"/>
                            <w:color w:val="FF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eastAsia="宋体" w:cs="Arial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会员积分兑换</w:t>
                  </w:r>
                </w:p>
              </w:tc>
              <w:tc>
                <w:tcPr>
                  <w:tcW w:w="8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</w:rPr>
                    <w:t>会员积分超值兑同周年庆一样。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  <w:szCs w:val="18"/>
                      <w:lang w:eastAsia="zh-CN"/>
                    </w:rPr>
                    <w:t>（明细如下表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393"/>
            </w:tblGrid>
            <w:tr>
              <w:trPr>
                <w:trHeight w:val="280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以此类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七、贵细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2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26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冻干枣圈、冻干红枣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00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盛大开业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套餐券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金丝街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浆洗街（圆型地贴）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层条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货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POP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张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1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05"/>
        <w:gridCol w:w="1440"/>
        <w:gridCol w:w="1110"/>
      </w:tblGrid>
      <w:tr>
        <w:trPr>
          <w:trHeight w:val="4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兑换礼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零售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考核价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3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4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0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蒂苒我的女孩润手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8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079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迷你型龟苓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176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冻干红枣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5</w:t>
            </w:r>
          </w:p>
        </w:tc>
      </w:tr>
      <w:tr>
        <w:trPr>
          <w:trHeight w:val="41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62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银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56458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：新疆和田骏枣、新疆若羌灰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9.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112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太极乌发露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ml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8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7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5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149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蜂蜜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积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90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欧姆龙电子血压计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)HEM-6116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腕式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00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腕式电子血压计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E-8600A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苏鱼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☆美美维☆</cp:lastModifiedBy>
  <cp:lastPrinted>2019-01-17T14:37:00Z</cp:lastPrinted>
  <dcterms:modified xsi:type="dcterms:W3CDTF">2019-01-17T06:59:08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