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文清芳工资发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江安路店文清芳于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日离职。因临近春节望发放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月工资，扣押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日工资用于后期赔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user</dc:creator>
  <dc:description/>
  <cp:keywords/>
  <dc:language>en-US</dc:language>
  <cp:lastModifiedBy>Administrator</cp:lastModifiedBy>
  <dcterms:modified xsi:type="dcterms:W3CDTF">2019-01-18T04:5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