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药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7797,124829,4646,180867,1229,38039,153859,178418,10594,39353,104137,97851,121340,3040,106188,40793,132295,39476,63543,792,22597,162253,57889,90611,55863,129656,135243,115586,114906,41011,163269,162619,155929,118646,182767,39719,18291,2321,1335,158211,124826,161917,132303,125086,23120,75425,86281,135401,159779,177628,26008,50546,157471,66290,63524,112546,153440,91595,112586,112547,105245,19577,9208,171453,12089,14569,2505,173710,108835,108833,108018,14507,135101,33974,174232,131284,89023,181356,82184,114978,114979,181354,118248,118245,87972,21847,2548,10970,110208,167998,64783,316,36367,10773,4265,517,640,1652,163243,110737,2405,128372,101420,124828,100719,94870,71671,166334,433,175429,109422,177390,109931,94966,42599,31904,143148,121824,106195,83208,58027,146229,147471,148398,168406,120670,121824,179631,141278,64765,4809,86798,161842,89909,173916,155326,70394,74402,74400,164054,86208,28469,137530,84099,156458,156450,179675,62607,22623,1637,47683,66292,104876,135083,163575,70847,73477,140223,139375,53834,157372,156672,101424,160638,1240,168750,84647,96217,161196,58920,73477,4164,18516,50250,305509,74554,64747,106851,148643,117255,75028,151010,10367,84535,67579,9378,2143,139843,22510,133462,179985,37453,74166,39655,50183,151457,118627,148055,114941,135792,134900,150679,172547,113942,47830,1743,49970,169770,44734,63684,14219,122216,1407,51376,63764,152000,69074,11788,65506,177707,132653,27910,114970,113941,60438,97739,69836,135904,35144,124045,118322,178937,181867,108625,135269,75239,149867,75058,99213,146412,11446,146442,27861,37774,115088,163325,131590,125370,177394,161840,149866,131591,168109,148772,877,169542,55174,148745,147230,121436,45558,113618,135132,106235,181838,75270,144252,38124,35137,158667,159427,165983,107426,66293,122195,107426</w:t>
      </w:r>
    </w:p>
    <w:p>
      <w:pPr>
        <w:pStyle w:val="Normal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非药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68293,161192,99543,140108,162004,147309,151279,168152,52533,52447,179327,159509,159536,52531,131921,125634,159522,120756,62986,159518,159512,62049,16645,123944,159521,159506,159515,165184,162573,94655,165176,182964,108531,171840,119093,101409,163222,135149,63223,147154,158950,164497,180588,119406,173800,119118,170238,152730,170256,173734,173735,173736,124081,175231,146384,170172,170208,146387,146389,28282,4043,75276,146183,170212,170164,1627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7T07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