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                          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sz w:val="24"/>
              </w:rPr>
              <w:t>西北片关于圣诞节活动减少处罚和减免处罚申请公文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片区</w:t>
            </w:r>
            <w:r>
              <w:rPr/>
              <w:t>26</w:t>
            </w:r>
            <w:r>
              <w:rPr/>
              <w:t>家门店圣诞节活动期间，门店全员上通班确保销售接待能力，门店电话回访、微信朋友圈活动转发。由于</w:t>
            </w:r>
            <w:r>
              <w:rPr/>
              <w:t>12</w:t>
            </w:r>
            <w:r>
              <w:rPr/>
              <w:t>月连续做</w:t>
            </w:r>
            <w:r>
              <w:rPr/>
              <w:t>2</w:t>
            </w:r>
            <w:r>
              <w:rPr/>
              <w:t>场大型活动，活动销售没有达标，片区以下门店圣诞节活动处罚重，为稳定门店销售人员，提高每次活动的销售激情，特申请部分门店改为定额处罚或者减免处罚（具体明细见下表），望领导批准！</w:t>
            </w:r>
          </w:p>
          <w:tbl>
            <w:tblPr>
              <w:tblW w:w="10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720"/>
              <w:gridCol w:w="1020"/>
              <w:gridCol w:w="980"/>
              <w:gridCol w:w="860"/>
              <w:gridCol w:w="990"/>
              <w:gridCol w:w="970"/>
              <w:gridCol w:w="830"/>
              <w:gridCol w:w="1010"/>
              <w:gridCol w:w="820"/>
              <w:gridCol w:w="1160"/>
            </w:tblGrid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门店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ID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门店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第一档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天销售任务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第一档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天毛利任务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销售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天实际完成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毛利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天实际完成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一档销售完成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一档毛利完成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销售完成率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原处罚金额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申请处罚定额金额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8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汇融名城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7503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7551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724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321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-10255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-434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82.16%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07.68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0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4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光华店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0767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809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8689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3348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-20783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-475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80.7%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23.5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0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74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新怡店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518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205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221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072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-2969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-132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80.44%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89.09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减免处罚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西部店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976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51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157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97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-8189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-1546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72.49%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45.69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00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浣花滨河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904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820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979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749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-9245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451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8.16%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54.74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0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70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马超东路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047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4528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270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0459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-17763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068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4.81%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065.84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0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74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金沙店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3453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914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102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04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2429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106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2.84%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745.78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0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3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沙河源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8417.5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928.56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7734.4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82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-10683.11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107.93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2.41%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40.99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0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75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聚萃店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6539.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549.46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6000.2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290.49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-10538.85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258.97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0.29%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32.33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0</w:t>
                  </w:r>
                </w:p>
              </w:tc>
            </w:tr>
          </w:tbl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琴英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9:42:00Z</dcterms:created>
  <dc:creator>yida</dc:creator>
  <dc:description/>
  <cp:keywords/>
  <dc:language>en-US</dc:language>
  <cp:lastModifiedBy>Administrator</cp:lastModifiedBy>
  <cp:lastPrinted>2008-02-21T10:55:00Z</cp:lastPrinted>
  <dcterms:modified xsi:type="dcterms:W3CDTF">2019-01-17T03:14:00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