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通达店申请减免圣诞节活动罚款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大邑通达店因停卡原因，导致圣诞节活动任务未完成销售目标，罚款</w:t>
            </w:r>
            <w:r>
              <w:rPr>
                <w:sz w:val="28"/>
              </w:rPr>
              <w:t>548.66</w:t>
            </w:r>
            <w:r>
              <w:rPr>
                <w:sz w:val="28"/>
              </w:rPr>
              <w:t>元，因特殊原因特此申请减免罚款，</w:t>
            </w:r>
            <w:r>
              <w:rPr/>
              <w:t>望公司领导批准。</w:t>
            </w:r>
          </w:p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9"/>
            </w:tblGrid>
            <w:tr>
              <w:trPr>
                <w:trHeight w:val="966" w:hRule="atLeast"/>
              </w:trPr>
              <w:tc>
                <w:tcPr>
                  <w:tcW w:w="8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通达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付曦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9-01-17T02:3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