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新怡店</w:t>
            </w:r>
            <w:r>
              <w:rPr>
                <w:sz w:val="28"/>
                <w:szCs w:val="20"/>
                <w:lang w:eastAsia="zh-CN"/>
              </w:rPr>
              <w:t>关于离职人员李思琦工资全额发放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截止目前系统中没有任何李思琦的罚款，同意剩余工资全部发放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舒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1.14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9-01-15T09:30:5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