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强西路店重点品种罚款的公文呈报</w:t>
            </w:r>
          </w:p>
        </w:tc>
      </w:tr>
      <w:tr>
        <w:trPr>
          <w:trHeight w:val="3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三强西路店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重点品种罚款明细如下：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3433"/>
              <w:gridCol w:w="1785"/>
              <w:gridCol w:w="2220"/>
            </w:tblGrid>
            <w:tr>
              <w:trPr>
                <w:trHeight w:val="51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重点品种一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重点品种二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刘杰（已离职，（正常离职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刘杰离职人员的赔付请从暂扣工资中扣除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强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7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8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9-01-15T07:53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