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重点品种罚款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重点品种一罚款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李银萍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袁媛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黄兴中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刘杰离职人员的赔付请从暂扣工资中扣除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7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1-15T07:35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